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Allegato C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A Centrale unica di Committenz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dell’Unione di Comuni Montani Valchiusell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via Provinciale n.c. 10 – 10039 Val di Chy (TO)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DURA APERTA PER L'AFFIDAMENTO NEL TERRITORIO DEL COMUNE DI VAL DI CHY DELLE ATTIVITA’ DI CO - PROGETTAZIONE E GESTIONE DEI SERVIZI DI ACCOGLIENZA, INTEGRAZIONE E TUTELA RIVOLTI AI BENEFICIARI DEL PROGETTO TERRITORIALE ADERENTE SISTEMA DI PROTEZIONE PER TITOLARI DI PROTEZIONE INTERNAZIONALE E PER MINORI STRANIERI NON ACCOMPAGNATI (S.I.P.R.O.I.M.I.) PER IL QUADRIENNIO 2020-202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(Decreto Ministero dell’Interno 10 agosto 2016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611187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ICHIARAZIONE DI IMPEGNO A DISPORRE DI UNITÀ IMMOBILI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24.35pt;mso-wrap-distance-left:9.05pt;mso-wrap-distance-right:9.05pt;mso-wrap-distance-top:0pt;mso-wrap-distance-bottom:0pt;margin-top:3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DICHIARAZIONE DI IMPEGNO A DISPORRE DI UNITÀ IMMOBILIARI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Usoboll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ICHIARAZIONE RILASCIATA AI SENSI DEGLI</w:t>
        <w:br/>
        <w:t>ARTT. 46 E 47 DEL D.P.R. 445/2000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me _________________________________________ Cog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ato a ______________________ il __________________ C.F.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 qualità di legale rappresentante di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.IV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candidato soggetto partner e successivo gestore delle attività oggetto del presente bando, consapevole delle responsabilità e delle conseguenze civili e penali previsti in caso di dichiarazioni mendaci e/o formazione o uso di atti falsi, anche ai sensi e per gli effetti dell’art. 76 del D.P.R. 445/2000, nonché in caso di esibizione di atti contenenti dati non più corrispondenti a verità, dichiar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i impegnarsi a disporre di unità immobiliari per civili abitazioni e/o strutture di accoglienza situate nel territorio del comune di Val di Chy aderenti al progetto, purché facilmente raggiungibili con i mezzi del trasporto pubblico locale, per complessivi  20 posti di accoglienza entro la data di avvio del progetto (01.04.2020) e di documentarle tramite la consegna dei relativi contratti di proprietà/locazione/comodato,unitamente alla dichiarazione di consenso della proprietà per l’utilizzo delle abitazioni ai fini della gestione prevista dal presente progett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Lì,</w:t>
      </w:r>
      <w:r>
        <w:rPr>
          <w:rFonts w:eastAsia="Times New Roman"/>
          <w:color w:val="000000"/>
          <w:sz w:val="22"/>
          <w:szCs w:val="22"/>
        </w:rPr>
        <w:t xml:space="preserve"> 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 xml:space="preserve">        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Usoboll1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l caso di concorrente costituito da ATI, ATS, RTI o consorzio, il modello deve essere sottoscritto da tutti i soggetti interessa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OpenSymbol;Courier" w:hAnsi="OpenSymbol;Courier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;Courier" w:hAnsi="OpenSymbol;Courier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Usoboll1">
    <w:name w:val="usoboll1"/>
    <w:basedOn w:val="Normal"/>
    <w:qFormat/>
    <w:pPr>
      <w:suppressAutoHyphens w:val="false"/>
      <w:spacing w:lineRule="exact" w:line="482"/>
      <w:jc w:val="both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evigna</dc:creator>
  <dc:description/>
  <dc:language>en-US</dc:language>
  <cp:lastModifiedBy>ute</cp:lastModifiedBy>
  <cp:lastPrinted>2020-02-17T15:24:00Z</cp:lastPrinted>
  <dcterms:modified xsi:type="dcterms:W3CDTF">2020-03-18T08:43:00Z</dcterms:modified>
  <cp:revision>2</cp:revision>
  <dc:subject/>
  <dc:title>Procedura di selezione ad evidenza pubblica per l’individuazione di un soggetto partner e gestore dei servizi di accoglienza, integrazione e tutela rivolti ai beneficiari del progetto territoriale aderente al Sistema di Protezione per Richiedenti Asilo e</dc:title>
</cp:coreProperties>
</file>