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bookmarkStart w:id="0" w:name="_GoBack"/>
      <w:bookmarkStart w:id="1" w:name="_GoBack"/>
      <w:bookmarkEnd w:id="1"/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74055" cy="2202180"/>
                <wp:effectExtent l="10795" t="6985" r="635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71515" cy="269240"/>
                <wp:effectExtent l="4445" t="8890" r="5715" b="7620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6354</Words>
  <Characters>36221</Characters>
  <CharactersWithSpaces>4249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7:00Z</dcterms:created>
  <dc:creator>sparano</dc:creator>
  <dc:description/>
  <dc:language>en-US</dc:language>
  <cp:lastModifiedBy>Paolo Dallan</cp:lastModifiedBy>
  <dcterms:modified xsi:type="dcterms:W3CDTF">2024-11-12T12:57:00Z</dcterms:modified>
  <cp:revision>2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