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Allegato “2”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</w:rPr>
        <w:t>AVVISO PUBBLICO DI MANIFESTAZIONE DI INTERESSE FINALIZZATA AD UN AFFIDAMENTO DIRETTO AI SENSI DELL’ART. 50 C. 1 LETT. B) DEL D. LGS. 36/2023 DEL SERVIZIO DI RISTORAZIONE SCOLASTICA DELLE SCUOLE GESTITE DALL’UNIONE DI COMUNI MONTANI VALCHIUSELLA INFANZIA PRIMARIA E SECONDARIA 1° GRADO VALCHIUSA E INFANZIA VAL DI CHY COMPRENSIVO DI SCODELLAMENTO E ACCOMPAGNAMENTO TRASPORTO DISABILI PER IL PERIODO COMPRESO TRA IL 07.01.2025 E IL 31.03.2025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FERTA ECONOMI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titolare, legale rappresentante, procuratore, altro)</w:t>
            </w:r>
            <w:r>
              <w:rPr>
                <w:rFonts w:cs="Arial" w:ascii="Arial" w:hAnsi="Arial"/>
                <w:vertAlign w:val="superscript"/>
              </w:rPr>
              <w:t xml:space="preserve"> ( 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comune italiano</w:t>
            </w:r>
            <w:r>
              <w:rPr>
                <w:rFonts w:cs="Arial" w:ascii="Arial" w:hAnsi="Arial"/>
                <w:i/>
                <w:iCs/>
              </w:rPr>
              <w:br w:type="textWrapping" w:clear="all"/>
            </w:r>
            <w:r>
              <w:rPr>
                <w:rFonts w:cs="Arial" w:ascii="Arial" w:hAnsi="Arial"/>
                <w:i/>
                <w:iCs/>
              </w:rPr>
              <w:t xml:space="preserve"> o stato estero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CHE PARTECIPA ALLA GARA COME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/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(barrare il caso ricorrente)</w:t>
      </w:r>
    </w:p>
    <w:p>
      <w:pPr>
        <w:pStyle w:val="Sche3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tbl>
      <w:tblPr>
        <w:tblW w:w="101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716553228"/>
            <w:bookmarkStart w:id="1" w:name="__Fieldmark__0_371655322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peratore economico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art. 45, comma 2</w:t>
            </w:r>
            <w:r>
              <w:rPr>
                <w:rFonts w:cs="Arial" w:ascii="Arial" w:hAnsi="Arial"/>
              </w:rPr>
              <w:t>, lettere a</w:t>
            </w:r>
            <w:r>
              <w:rPr>
                <w:rFonts w:cs="Arial" w:ascii="Arial" w:hAnsi="Arial"/>
                <w:sz w:val="22"/>
                <w:szCs w:val="22"/>
              </w:rPr>
              <w:t xml:space="preserve">) o </w:t>
            </w:r>
            <w:r>
              <w:rPr>
                <w:rFonts w:cs="Arial" w:ascii="Arial" w:hAnsi="Arial"/>
              </w:rPr>
              <w:t xml:space="preserve">b) o c) 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716553228"/>
            <w:bookmarkStart w:id="3" w:name="__Fieldmark__1_371655322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ggruppamento temporaneo o consorzio ordinario di cui all’art. 45, comma 2, lettere d) o e), del decreto legislativo n. 50/2016 e s.m.i.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716553228"/>
            <w:bookmarkStart w:id="5" w:name="__Fieldmark__2_371655322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716553228"/>
            <w:bookmarkStart w:id="7" w:name="__Fieldmark__3_371655322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te di imprese (in contratto di rete) di cui all’art. 45, comma 2, lettera f), del decreto legislativo n. 50/2016 e s.m.i.;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716553228"/>
            <w:bookmarkStart w:id="9" w:name="__Fieldmark__4_371655322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716553228"/>
            <w:bookmarkStart w:id="11" w:name="__Fieldmark__5_3716553228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</w:rPr>
              <w:t xml:space="preserve">GEIE                                                                    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center"/>
        <w:rPr/>
      </w:pPr>
      <w:r>
        <w:rPr>
          <w:b/>
          <w:bCs/>
          <w:szCs w:val="22"/>
        </w:rPr>
        <w:t>OFFRE</w:t>
      </w:r>
      <w:r>
        <w:rPr>
          <w:szCs w:val="22"/>
        </w:rPr>
        <w:t xml:space="preserve"> per l’esecuzione del servizio in oggetto:</w:t>
      </w:r>
    </w:p>
    <w:p>
      <w:pPr>
        <w:pStyle w:val="Normal"/>
        <w:jc w:val="both"/>
        <w:rPr>
          <w:rFonts w:ascii="Calibri" w:hAnsi="Calibri" w:eastAsia="MS Mincho;ＭＳ 明朝" w:cs="Tahoma"/>
          <w:szCs w:val="22"/>
          <w:lang w:eastAsia="ja-JP"/>
        </w:rPr>
      </w:pPr>
      <w:r>
        <w:rPr>
          <w:rFonts w:eastAsia="MS Mincho;ＭＳ 明朝" w:cs="Tahoma" w:ascii="Calibri" w:hAnsi="Calibri"/>
          <w:szCs w:val="22"/>
          <w:lang w:eastAsia="ja-JP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’offerta di € _____________/pasto/giornaliero relativa al servizio di refezione scolastica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’offerta di €/h _____________/ relativa all’accompagnamento disabili da effettuarsi secondo le modalità stabilite dall’art.3 punto 2 della manifestazione di interess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a cifra di cui sopra dovrà essere aggiunto il costo degli oneri per la sicurezza dovuti a rischi da interferenze pari a euro 0,03 non assoggettabile a ribas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Che la stima dei costi della manodopera per il periodo di appalto (art. 108 comma 9 del D.Lgs 36/2023) ammonta ad € ……………. cifre____________________/00 lettere__________________/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Che la stima dei costi della salute e sicurezza da rischio specifico (aziendali) inclusi nel prezzo offerto (art. 108 comma 9 del D.Lgs 36/2023) ammontano ad € ……………. cifre____________________/00 lettere__________________/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esente offerta sarà vincolante per l’impresa per 180 giorni a decorrere dalla data fissata per la gara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……………..................                                                                                </w:t>
        <w:tab/>
        <w:tab/>
      </w:r>
      <w:r>
        <w:rPr>
          <w:rFonts w:cs="Arial" w:ascii="Calibri" w:hAnsi="Calibri"/>
          <w:b/>
        </w:rPr>
        <w:t xml:space="preserve">L’Offerente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</w:t>
        <w:tab/>
        <w:t xml:space="preserve">             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…………………………….………</w:t>
      </w:r>
    </w:p>
    <w:p>
      <w:pPr>
        <w:pStyle w:val="Normal"/>
        <w:tabs>
          <w:tab w:val="clear" w:pos="708"/>
          <w:tab w:val="left" w:pos="1418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right="565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ind w:right="565" w:hanging="0"/>
        <w:outlineLvl w:val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l modello può essere sottoscritto anche da un procuratore del legale rappresentante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- In caso di R.T.I ‘costituendo’ o GEIE/Consorzio Ordinario ‘costituendo’, sottoscrizione anche da parte di tutti i Rappresentanti Legali/Procuratori delle Imprese mandanti o consorziale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-Roman" w:cs="Arial"/>
          <w:color w:val="000000"/>
          <w:sz w:val="22"/>
          <w:szCs w:val="22"/>
        </w:rPr>
      </w:pPr>
      <w:r>
        <w:rPr>
          <w:rFonts w:eastAsia="Times-Roman"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eastAsia="Times-Roman"/>
          <w:color w:val="000000"/>
          <w:sz w:val="22"/>
          <w:szCs w:val="22"/>
        </w:rPr>
      </w:pPr>
      <w:r>
        <w:rPr>
          <w:rFonts w:eastAsia="Times-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</w:rPr>
        <w:t>Indicare la carica o la qualifica del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4:00Z</dcterms:created>
  <dc:creator>Silvia Maffeo</dc:creator>
  <dc:description/>
  <cp:keywords/>
  <dc:language>en-US</dc:language>
  <cp:lastModifiedBy>Paolo Dallan</cp:lastModifiedBy>
  <cp:lastPrinted>2024-11-18T11:43:00Z</cp:lastPrinted>
  <dcterms:modified xsi:type="dcterms:W3CDTF">2024-11-18T13:54:00Z</dcterms:modified>
  <cp:revision>2</cp:revision>
  <dc:subject/>
  <dc:title/>
</cp:coreProperties>
</file>