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Liberatoria da sottoscrivere in caso di partecipazio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manifestazione del 27 settembre 2020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“</w:t>
      </w:r>
      <w:r>
        <w:rPr>
          <w:b/>
          <w:i/>
          <w:sz w:val="40"/>
          <w:szCs w:val="40"/>
        </w:rPr>
        <w:t>Camminando e degustando” - alla scoperta del territorio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  ………………………………………nato a ……………………… il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 a …………………………………… (… ) in via/piazza ………………………………….. n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° di Telefono ………………………………………………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 xml:space="preserve">In rappresentanza anche del minore   di nome   </w:t>
      </w:r>
      <w:r>
        <w:rPr/>
        <w:t>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eciper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Passeggiata  :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Sui sentieri delle Vigne”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Dalla Torbiera al Lago”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Ritorno all’antico – sentiero degli opific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Serata :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ericena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chiara di conoscere la normativa attualmente in vigore per il contenimento contagi da Covid-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 di non avere sintomi tali da poter  far pensare ad una infezione in a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 di non trovarsi in una situazione di prescritta quarant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 di aver controllato, alla partenza della passeggiata/serata  la temperatura  e che la stessa non supera  la normalità di 37 gra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chiara che dispone di,  e indosserà,  idonea mascherina durante gli eventi a cui sarà presente e che manterrà le idonee distanze interpersonali  di 1 metro.  </w:t>
      </w:r>
    </w:p>
    <w:p>
      <w:pPr>
        <w:pStyle w:val="Normal"/>
        <w:rPr>
          <w:b/>
          <w:b/>
        </w:rPr>
      </w:pPr>
      <w:r>
        <w:rPr>
          <w:b/>
        </w:rPr>
        <w:t xml:space="preserve">Conscio della responsabilità penale in caso di dichiarazione mendace.  </w:t>
      </w:r>
    </w:p>
    <w:p>
      <w:pPr>
        <w:pStyle w:val="Normal"/>
        <w:rPr/>
      </w:pPr>
      <w:r>
        <w:rPr/>
        <w:t>Val di Chy, 27 settembre 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FIRMA ………………………………………………………………………        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 consegnare all’organizzazione al momento di inizio ev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2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28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4:00Z</dcterms:created>
  <dc:creator>Remo</dc:creator>
  <dc:description/>
  <dc:language>en-US</dc:language>
  <cp:lastModifiedBy>Mara Guaita</cp:lastModifiedBy>
  <dcterms:modified xsi:type="dcterms:W3CDTF">2020-09-14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